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Fejér Megyei Rendőr-főkapitányság illetékességi területén 2009. áprils hónapra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őpon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lyszín</w:t>
            </w:r>
          </w:p>
        </w:tc>
      </w:tr>
      <w:tr>
        <w:trPr>
          <w:trHeight w:val="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6.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7 autópálya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Vásárhel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ske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, Pette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, Baracs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autópálya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Pozson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erén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63-as főút Sárbogár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.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3.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3.35-14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5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autópálya,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Seregélyes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09-es út, Bodajk és Balinka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, Sárkeresztúr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, Gárd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30-12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15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autópálya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autópálya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Kadocsa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koz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da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ud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Seregélyes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4-es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26-os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>
          <w:trHeight w:val="1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2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autópálya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5-ös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8127-es út, Pusztavám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 Sárbogárd terüle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1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02-es út Sárkeszi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erén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1-es főút, Vértesacsa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20-11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45-12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ártírok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04-es út, Bodajk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Barac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bal pálya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30-12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4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ud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Kadocsa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04-es út Bodajk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04-es út Fehérvárcsurg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16-os út Bakonycserny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nnyé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koz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15-12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30-13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alaton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-es főút Perkáta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sztaszabolc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5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15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Pette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Baracs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rhid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Seregélyes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26-os út Csákvá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1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30-0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09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15-12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Adon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ske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hérvárcsurg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, Rétszil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rd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yúr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jász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ártírok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30-12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Kadocsa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16-os út Bakonycserny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27-es út Pusztavá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1-es főút Alsószentivá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zmá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da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3.1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15-13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3.4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Seregélyes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gyvenyi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zőfalv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őszállá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28-as út Sáros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5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09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45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ártírok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erén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1-es főút Alcsútdobo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Gárd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2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ud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 Berén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áckeresztú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rc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p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09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30-12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Vásárhel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16-os út Bakonycserny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04-es út Bodaj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27-es út Pusztavá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107-es út Dinnyé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koz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da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1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3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7 jobb és bal pálya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6 jobb pálya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ékesfehérvár, Király sor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ékesfehérvár-Kisfalud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16-os út Bakonycsernye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04-es út Bodajk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02-es út Kincsesbánya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rdas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yúró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jász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1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Kadocsa út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5.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autópálya bal pály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autópálya jobb és bal pály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Adonyi út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Palota út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1-es főút, Felcsút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2.15-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4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5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éla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-es főút Perká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26-os út Vértesboglá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81116-os út Magyaralmá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26-os út Csákberé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 Sárbo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nnyé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, Gárd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2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ártír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áckeresztú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rc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11-es Tabajd és Vá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15-12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3.2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5-14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5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ud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02-es út Sárkeszi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zőfalv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gyvenyi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Gárd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zékesfehérvár, 2009. április 7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. Szabó Ágn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M RFK szóviv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3:00Z</dcterms:created>
  <dc:creator>Tanulo5</dc:creator>
  <dc:description/>
  <dc:language>en-US</dc:language>
  <cp:lastModifiedBy>Felhasználó</cp:lastModifiedBy>
  <cp:lastPrinted>2009-02-03T14:19:00Z</cp:lastPrinted>
  <dcterms:modified xsi:type="dcterms:W3CDTF">2009-04-08T04:53:00Z</dcterms:modified>
  <cp:revision>2</cp:revision>
  <dc:subject/>
  <dc:title>A Fejér Megyei Rendőr-főkapitányság illetékességi területén 2006</dc:title>
</cp:coreProperties>
</file>